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Supplementary Table 1:</w:t>
      </w:r>
      <w:r>
        <w:rPr/>
        <w:t xml:space="preserve"> Renal transplant associated demographic and clinical features</w:t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70"/>
        <w:gridCol w:w="1690"/>
        <w:gridCol w:w="1440"/>
        <w:gridCol w:w="1980"/>
        <w:gridCol w:w="1440"/>
        <w:gridCol w:w="1710"/>
      </w:tblGrid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er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MV [N=27]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an ± SD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n-CMV [N=259] 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ean ± S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(year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.23 ± 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.2 ± 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.21 ± 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.13 ± 8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(male, femal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(81%)/5(1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(100%)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(79%)/49(2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(67.8%)/9(32.2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Dialy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di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odi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odi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modialy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ialysis(range)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 of H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30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220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8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06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208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9 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ystolic Blood Pressure(mmHg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.2 ± 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44.1 ± 1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.1 ± 5.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40.6 ± 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astolic Blood Pressure(mmHg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3.59 ± 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82.70 ± 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.71 ± 3.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81.43 ± 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iochemical Features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pre transplant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Creatinine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88 ±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.72 ± 5.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Albumin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1 ± 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9 ± 2.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teinurea(mg/mmo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.3 ±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.1 ± 1.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Glucose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4.4 ± 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1.7 ± 29.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Uric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.52 ± 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89 ± 1.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BUN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.30 ± 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.29 ± 19.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AKLP(U/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1.85 ± 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5.32 ± 11.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Na(mmol/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.73 ±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0.1 ± 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K(mmol/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5.9 ± 0.8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5.1 ± 1.2*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Phos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9 ± 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1 ± 1.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TG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9.7 ± 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8.6 ± 49.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TC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8.2 ± 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9.7± 29.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HDL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.8 ± 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.5 ± 4.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LDL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4.6 ± 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1.2 ± 21.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.VLDL(mg/d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7 ± 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.3 ± 3.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mmunosuppressive regim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M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n-C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 CI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yclosporin base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(21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(5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-0.89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crolimus base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(79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(4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1-8.91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ti-thymocyte globulin base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/20 (15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20 (8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0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-0.17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= Statistically Significant (p ≤ 0.05); NA= Not Applicable; Data are presented in mean </w:t>
      </w:r>
      <w:r>
        <w:rPr>
          <w:rFonts w:cs="Times New Roman" w:ascii="Times New Roman" w:hAnsi="Times New Roman"/>
          <w:color w:val="FF0000"/>
        </w:rPr>
        <w:t>± SD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0:00Z</dcterms:created>
  <dc:creator>Swayam</dc:creator>
  <dc:description/>
  <cp:keywords/>
  <dc:language>en-US</dc:language>
  <cp:lastModifiedBy>lenovo</cp:lastModifiedBy>
  <dcterms:modified xsi:type="dcterms:W3CDTF">2014-10-01T13:55:00Z</dcterms:modified>
  <cp:revision>6</cp:revision>
  <dc:subject/>
  <dc:title/>
</cp:coreProperties>
</file>